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b/>
          <w:sz w:val="24"/>
        </w:rPr>
        <w:t>For Information and Internal Use Only</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rPr>
        <w:t>INDUSTRIAL HEMP UPDATE: CROP YEAR 2000</w:t>
      </w:r>
      <w:r>
        <w:rPr>
          <w:rStyle w:val="FootnoteCharacters"/>
          <w:rStyle w:val="FootnoteAnchor"/>
          <w:rFonts w:cs="Arial" w:ascii="Arial" w:hAnsi="Arial"/>
          <w:b/>
          <w:sz w:val="24"/>
          <w:vertAlign w:val="superscript"/>
        </w:rPr>
        <w:footnoteReference w:id="2"/>
      </w:r>
    </w:p>
    <w:p>
      <w:pPr>
        <w:pStyle w:val="Normal"/>
        <w:ind w:firstLine="6480"/>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rPr>
        <w:t>HIGHLIGHTS</w:t>
      </w:r>
    </w:p>
    <w:p>
      <w:pPr>
        <w:pStyle w:val="Normal"/>
        <w:rPr>
          <w:rFonts w:ascii="Arial" w:hAnsi="Arial" w:cs="Arial"/>
          <w:b/>
          <w:b/>
          <w:sz w:val="24"/>
          <w:u w:val="single"/>
        </w:rPr>
      </w:pPr>
      <w:r>
        <w:rPr>
          <w:rFonts w:cs="Arial" w:ascii="Arial" w:hAnsi="Arial"/>
          <w:b/>
          <w:sz w:val="24"/>
          <w:u w:val="single"/>
        </w:rPr>
      </w:r>
    </w:p>
    <w:p>
      <w:pPr>
        <w:pStyle w:val="Level1"/>
        <w:numPr>
          <w:ilvl w:val="0"/>
          <w:numId w:val="1"/>
        </w:numPr>
        <w:tabs>
          <w:tab w:val="left" w:pos="-1440" w:leader="none"/>
          <w:tab w:val="left" w:pos="720" w:leader="none"/>
        </w:tabs>
        <w:ind w:left="720" w:hanging="720"/>
        <w:rPr>
          <w:sz w:val="24"/>
        </w:rPr>
      </w:pPr>
      <w:r>
        <w:rPr>
          <w:sz w:val="24"/>
        </w:rPr>
        <w:t>More hemp products remain unsold domestically because of uncertain access to the United States food market.</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The industry is just now getting rid of large overstocks from 1998 and 1999, which were caused by the closure of the Consolidated Growers and Processors in 1999.</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Nonetheless, the demand for hemp foods has been increasing.</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Now entering its fourth year of commercial production, the Canadian industrial hemp industry remains highly sensitive to supply surges and market changes.</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There is just as much uncertainty in the industry surrounding the U.S. stance on hemp as there was the year before.</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Many industry representatives believe programs and policies are needed to enable their sector to better meet its challenges regarding access to capital, processing capacity, research and development, market development, education and promotion.</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Hemp is considered as an alternative crop in many regions, however market accessibility prevents further expansion.</w:t>
      </w:r>
    </w:p>
    <w:p>
      <w:pPr>
        <w:pStyle w:val="Normal"/>
        <w:rPr>
          <w:sz w:val="24"/>
        </w:rPr>
      </w:pPr>
      <w:r>
        <w:rPr>
          <w:sz w:val="24"/>
        </w:rPr>
      </w:r>
    </w:p>
    <w:p>
      <w:pPr>
        <w:pStyle w:val="Normal"/>
        <w:tabs>
          <w:tab w:val="clear" w:pos="720"/>
          <w:tab w:val="left" w:pos="-1440" w:leader="none"/>
        </w:tabs>
        <w:ind w:left="720" w:hanging="720"/>
        <w:rPr>
          <w:sz w:val="24"/>
        </w:rPr>
      </w:pPr>
      <w:r>
        <w:rPr>
          <w:sz w:val="24"/>
        </w:rPr>
        <w:t>8.</w:t>
        <w:tab/>
        <w:t xml:space="preserve">One of the major impediments to the industry’s growth, if not a threat to its very existence as some industry representatives believe, is the price of hemp seed.  Since most of the seed is imported from as far away as Ukraine, profitability is reduced from the outset.  Research is being conducted into developing Canadian seed to lower related producer costs.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r>
    </w:p>
    <w:p>
      <w:pPr>
        <w:pStyle w:val="Normal"/>
        <w:rPr>
          <w:rFonts w:ascii="Arial" w:hAnsi="Arial" w:cs="Arial"/>
          <w:b/>
          <w:b/>
          <w:sz w:val="22"/>
          <w:u w:val="single"/>
        </w:rPr>
      </w:pPr>
      <w:r>
        <w:rPr>
          <w:rFonts w:cs="Arial" w:ascii="Arial" w:hAnsi="Arial"/>
          <w:b/>
          <w:sz w:val="22"/>
        </w:rPr>
        <w:t>LICENSING</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cultivation of industrial hemp began in Canada after the Commercial Hemp regulations came into force on March 12</w:t>
      </w:r>
      <w:r>
        <w:rPr>
          <w:rFonts w:cs="Arial" w:ascii="Arial" w:hAnsi="Arial"/>
          <w:sz w:val="22"/>
          <w:vertAlign w:val="superscript"/>
        </w:rPr>
        <w:t>th</w:t>
      </w:r>
      <w:r>
        <w:rPr>
          <w:rFonts w:cs="Arial" w:ascii="Arial" w:hAnsi="Arial"/>
          <w:sz w:val="22"/>
        </w:rPr>
        <w:t>, 1998.  All business activities associated with hemp are controlled and regulated by Health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regulations allow for the commercial production of industrial hemp under a system of licenses, permits and authorizations for all persons in Canada engaged in importing, exporting, possession, production, sale, provision, transport, sending and delivering of industrial hemp.</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1998, a total of 296 commercial licenses were granted from 519 applications.  These licenses put 2 400 hectares</w:t>
      </w:r>
      <w:r>
        <w:rPr>
          <w:rFonts w:cs="Arial" w:ascii="Arial" w:hAnsi="Arial"/>
          <w:b/>
          <w:sz w:val="22"/>
        </w:rPr>
        <w:t xml:space="preserve"> </w:t>
      </w:r>
      <w:r>
        <w:rPr>
          <w:rFonts w:cs="Arial" w:ascii="Arial" w:hAnsi="Arial"/>
          <w:sz w:val="22"/>
        </w:rPr>
        <w:t>into commercial cultivation and a further 14 licenses were issued for processing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9, 674 licenses were approved from 714 applications.  These licenses accounted for the production of 14 202 hectares of hemp. 59 licenses accounting for approximately 60 hectares issued on the basis of 62 applications for strict research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2000, the number of licenses issued and hectares cultivated came down to 271, from 674 in 1999.  The corresponding number of licensed hectares dropped to 5 487, representing a 158% decrease from 1999.  Approved research licenses totaled 30, accounting for 65 hecta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ensing for the handling of industrial hemp, containing up to 0.3% THC (delta-9 tetrahydrocannabinol, the psychoactive ingredient) is necessary because of the production in Canada of very potent varieties of marijuana with high THC content.</w:t>
      </w:r>
    </w:p>
    <w:p>
      <w:pPr>
        <w:pStyle w:val="Normal"/>
        <w:rPr>
          <w:rFonts w:ascii="Arial" w:hAnsi="Arial" w:cs="Arial"/>
          <w:sz w:val="22"/>
        </w:rPr>
      </w:pPr>
      <w:r>
        <w:rPr>
          <w:rFonts w:cs="Arial" w:ascii="Arial" w:hAnsi="Arial"/>
          <w:sz w:val="22"/>
        </w:rPr>
      </w:r>
    </w:p>
    <w:p>
      <w:pPr>
        <w:pStyle w:val="Normal"/>
        <w:tabs>
          <w:tab w:val="clear" w:pos="720"/>
          <w:tab w:val="center" w:pos="4680" w:leader="none"/>
        </w:tabs>
        <w:ind w:firstLine="4320"/>
        <w:rPr>
          <w:rFonts w:ascii="Arial" w:hAnsi="Arial" w:cs="Arial"/>
          <w:sz w:val="22"/>
        </w:rPr>
      </w:pPr>
      <w:r>
        <w:rPr>
          <w:sz w:val="22"/>
        </w:rPr>
        <w:tab/>
      </w:r>
      <w:r>
        <w:rPr>
          <w:rFonts w:cs="Arial" w:ascii="Arial" w:hAnsi="Arial"/>
          <w:b/>
          <w:sz w:val="22"/>
        </w:rPr>
        <w:t>LICENCED AREAS FOR INDUSTRIAL HEMP</w:t>
      </w:r>
      <w:r>
        <w:rPr>
          <w:rFonts w:cs="Arial" w:ascii="Arial" w:hAnsi="Arial"/>
          <w:sz w:val="22"/>
        </w:rPr>
        <w:t xml:space="preserve"> </w:t>
      </w:r>
      <w:r>
        <w:rPr>
          <w:rFonts w:cs="Arial" w:ascii="Arial" w:hAnsi="Arial"/>
          <w:b/>
          <w:sz w:val="22"/>
        </w:rPr>
        <w:t>(ha)</w:t>
      </w:r>
    </w:p>
    <w:tbl>
      <w:tblPr>
        <w:tblW w:w="9360" w:type="dxa"/>
        <w:jc w:val="center"/>
        <w:tblInd w:w="0" w:type="dxa"/>
        <w:tblLayout w:type="fixed"/>
        <w:tblCellMar>
          <w:top w:w="0" w:type="dxa"/>
          <w:left w:w="120" w:type="dxa"/>
          <w:bottom w:w="0" w:type="dxa"/>
          <w:right w:w="120" w:type="dxa"/>
        </w:tblCellMar>
      </w:tblPr>
      <w:tblGrid>
        <w:gridCol w:w="720"/>
        <w:gridCol w:w="900"/>
        <w:gridCol w:w="720"/>
        <w:gridCol w:w="720"/>
        <w:gridCol w:w="810"/>
        <w:gridCol w:w="810"/>
        <w:gridCol w:w="780"/>
        <w:gridCol w:w="780"/>
        <w:gridCol w:w="780"/>
        <w:gridCol w:w="780"/>
        <w:gridCol w:w="780"/>
        <w:gridCol w:w="7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 xml:space="preserve">BC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Al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Sas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Man</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On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Que</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NB</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N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PEI</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Nfl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2,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26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606</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16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2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21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4,2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75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3,09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8,887</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02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86</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26</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5,48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2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3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42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2,906</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217</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239</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0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t>Source: Health Canad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rPr>
        <w:t>LICENSED AREAS AS A PERCENTAGE OF TOTAL CANADIAN PRODUCTION</w:t>
      </w:r>
    </w:p>
    <w:tbl>
      <w:tblPr>
        <w:tblW w:w="9360" w:type="dxa"/>
        <w:jc w:val="center"/>
        <w:tblInd w:w="0" w:type="dxa"/>
        <w:tblLayout w:type="fixed"/>
        <w:tblCellMar>
          <w:top w:w="0" w:type="dxa"/>
          <w:left w:w="120" w:type="dxa"/>
          <w:bottom w:w="0" w:type="dxa"/>
          <w:right w:w="120" w:type="dxa"/>
        </w:tblCellMar>
      </w:tblPr>
      <w:tblGrid>
        <w:gridCol w:w="780"/>
        <w:gridCol w:w="840"/>
        <w:gridCol w:w="630"/>
        <w:gridCol w:w="870"/>
        <w:gridCol w:w="780"/>
        <w:gridCol w:w="780"/>
        <w:gridCol w:w="780"/>
        <w:gridCol w:w="780"/>
        <w:gridCol w:w="780"/>
        <w:gridCol w:w="780"/>
        <w:gridCol w:w="780"/>
        <w:gridCol w:w="780"/>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u w:val="single"/>
              </w:rPr>
            </w:pPr>
            <w:r>
              <w:rPr>
                <w:rFonts w:cs="Arial" w:ascii="Arial" w:hAnsi="Arial"/>
                <w:b/>
                <w:sz w:val="22"/>
                <w:u w:val="single"/>
              </w:rPr>
            </w:r>
          </w:p>
          <w:p>
            <w:pPr>
              <w:pStyle w:val="Normal"/>
              <w:spacing w:before="0" w:after="58"/>
              <w:rPr>
                <w:rFonts w:ascii="Arial" w:hAnsi="Arial" w:cs="Arial"/>
                <w:sz w:val="22"/>
              </w:rPr>
            </w:pPr>
            <w:r>
              <w:rPr>
                <w:rFonts w:cs="Arial" w:ascii="Arial" w:hAnsi="Arial"/>
                <w:sz w:val="22"/>
              </w:rPr>
              <w:t>Yea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BC</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Alta</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Sask</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Man</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On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Que</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NB</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N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PEI</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Nfl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99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48.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99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62.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20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26</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5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1998 - 1999: 83% increase; 1999 - 2000: 158% decrease; 1998 - 2000:128% increase.</w:t>
      </w:r>
    </w:p>
    <w:p>
      <w:pPr>
        <w:pStyle w:val="Normal"/>
        <w:rPr>
          <w:rFonts w:ascii="Arial" w:hAnsi="Arial" w:cs="Arial"/>
          <w:b/>
          <w:b/>
          <w:sz w:val="22"/>
          <w:u w:val="single"/>
        </w:rPr>
      </w:pPr>
      <w:r>
        <w:rPr>
          <w:rFonts w:cs="Arial" w:ascii="Arial" w:hAnsi="Arial"/>
          <w:b/>
          <w:sz w:val="22"/>
        </w:rPr>
        <w:t>NATIONAL PRODUC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rPr>
        <w:t>The 1999 survey showed 55 hemp operations in Canada; of these, three are retail operations and eight are associations: the remaining 44 were sent surveys; the response rate was 2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Of the 13 558 total licensed acres in 2000, survey respondents accounted for 1 182 acres or 9% of the total licensed area.  The total seeded area under contract however was 2865 acres, representing 21% of the total licensed area and 1 658 tonnes of processed hemp grain.  The majority of companies sold oil and seed, with only a few manufacturing fibre and cosmetics.</w:t>
      </w:r>
    </w:p>
    <w:p>
      <w:pPr>
        <w:pStyle w:val="Normal"/>
        <w:rPr>
          <w:rFonts w:ascii="Arial" w:hAnsi="Arial" w:cs="Arial"/>
          <w:b/>
          <w:b/>
          <w:sz w:val="22"/>
        </w:rPr>
      </w:pPr>
      <w:r>
        <w:rPr>
          <w:rFonts w:cs="Arial" w:ascii="Arial" w:hAnsi="Arial"/>
          <w:sz w:val="22"/>
        </w:rPr>
        <w:t>Hemp accounted for 100% of sales for all except one company surveyed (2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majority of respondents were processors, only one being both a grower and a processor and another a marketer.  The total number of employees in the companies polled was 72, with a break-down of 52 full-time and 20 part-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9, total hemp sales were slightly over CDN$1 million.  This rose in 2000 to just over $2.3 million, representing an increase of 134%.The sales of all companies rose in this period, some increases reaching as high as 233% and others only 11%.</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sz w:val="22"/>
        </w:rPr>
        <w:t>The percentage of domestic sales for 2000 was 58%, up 1% from 1999, yet still significantly down from 1998</w:t>
      </w:r>
      <w:r>
        <w:rPr>
          <w:rFonts w:cs="Arial" w:ascii="Arial" w:hAnsi="Arial"/>
          <w:color w:val="FF0000"/>
          <w:sz w:val="22"/>
        </w:rPr>
        <w:t xml:space="preserve"> </w:t>
      </w:r>
      <w:r>
        <w:rPr>
          <w:rFonts w:cs="Arial" w:ascii="Arial" w:hAnsi="Arial"/>
          <w:color w:val="000000"/>
          <w:sz w:val="22"/>
        </w:rPr>
        <w:t>when hemp was first legalized and when 80-90% of Canadian production was being exported to the United States; this is likely in response to the uncertain access to this marke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u w:val="single"/>
        </w:rPr>
      </w:pPr>
      <w:r>
        <w:rPr>
          <w:rFonts w:cs="Arial" w:ascii="Arial" w:hAnsi="Arial"/>
          <w:b/>
          <w:color w:val="000000"/>
          <w:sz w:val="22"/>
        </w:rPr>
        <w:t>PROVINCIAL SITUATION</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rPr>
      </w:pPr>
      <w:r>
        <w:rPr>
          <w:rFonts w:cs="Arial" w:ascii="Arial" w:hAnsi="Arial"/>
          <w:b/>
          <w:color w:val="000000"/>
          <w:sz w:val="22"/>
        </w:rPr>
        <w:t>Prince Edward Islan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color w:val="000000"/>
          <w:sz w:val="22"/>
        </w:rPr>
        <w:t>Hemp interest in the province is very low.  In 1999, there were only two producers and only one left in 1999 who grew, but did not harvest, approximately 5 acres because of a lack of market for the fibre. The absence of a processing facility in the Atlantic region is the major barrier to growth in P.E.I.  There was no research conducted in the province during 2000.</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Nova Scotia</w:t>
        <w:tab/>
        <w:tab/>
        <w:tab/>
        <w:tab/>
        <w:tab/>
        <w:tab/>
        <w:tab/>
        <w:tab/>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Nearly 100 hectares of hemp was grown by 8 farmers in 2000.  This represents 98% of licensed area (102 hectares) for production in this province. The grain price is $0.60 per pound and the seed price is $4.50 per pound. As was the case throughout the country, hemp production decreased in 2000 when only 102 hectares were licensed compared to126 hectares in 1999.</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Despite the fact that hemp markets are small, industry continues to experiment with the crop in Nova Scotia and has conducted trials for the last five years on fibre, grains and now certified seed in an effort to build expertise on growing the crop.  Farmers view hemp as a way to diversify their farms and add another potential source of income.</w:t>
      </w:r>
    </w:p>
    <w:p>
      <w:pPr>
        <w:pStyle w:val="Normal"/>
        <w:rPr>
          <w:rFonts w:ascii="Arial" w:hAnsi="Arial" w:cs="Arial"/>
          <w:b/>
          <w:b/>
          <w:color w:val="000000"/>
          <w:sz w:val="22"/>
        </w:rPr>
      </w:pPr>
      <w:r>
        <w:rPr>
          <w:rFonts w:cs="Arial" w:ascii="Arial" w:hAnsi="Arial"/>
          <w:b/>
          <w:color w:val="000000"/>
          <w:sz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color w:val="000000"/>
          <w:sz w:val="22"/>
        </w:rPr>
      </w:pPr>
      <w:r>
        <w:rPr>
          <w:rFonts w:cs="Arial" w:ascii="Arial" w:hAnsi="Arial"/>
          <w:color w:val="000000"/>
          <w:sz w:val="22"/>
        </w:rPr>
        <w:t xml:space="preserve">The Nova Scotia Heritage Hemp Growers Association (NSHGA) is working with Minas Basin Pulp and Power to provide hemp fibre in the cardboard manufacturing end of the business.  The company has been conducting lab tests with hemp fibre, mixing it with conventional paper and testing it for quality and strength and intends to conduct full mill trials. The company uses 350 tonnes of recycled cardboard a day in making paper products and would like to use 10% hemp in the process; this would translate into 35 tonnes of hemp per day from1 200 to 2 000 hectares.  The NSHGA is reported to have 12 tonnes of seed left-over from past crops, some of which was to be used for planting in 2001.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ther research being conducted in the province includes a partnership, between HempHunters Industries and Dalhousie University, which is researching both short (chopped) hemp fibre-reinforced polymers and continuous hemp fibre-reinforced polymers.  There are also efforts to design and develop a proprietary connector for use in the construction industr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New Brunswick</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color w:val="000000"/>
          <w:sz w:val="22"/>
        </w:rPr>
        <w:t>Hemp interest in New Brunswick has waned since its introduction in 1998.</w:t>
      </w:r>
      <w:r>
        <w:rPr>
          <w:rFonts w:cs="Arial" w:ascii="Arial" w:hAnsi="Arial"/>
          <w:b/>
          <w:color w:val="000000"/>
          <w:sz w:val="22"/>
        </w:rPr>
        <w:t xml:space="preserve">  </w:t>
      </w:r>
      <w:r>
        <w:rPr>
          <w:rFonts w:cs="Arial" w:ascii="Arial" w:hAnsi="Arial"/>
          <w:color w:val="000000"/>
          <w:sz w:val="22"/>
        </w:rPr>
        <w:t>In that year, cultivation licenses were granted for 529 acres.  However, due to the combined effects of late licenses, restricted seed supply, limited capital and poor planning on the part of growers, only 40-50 acres</w:t>
      </w:r>
      <w:r>
        <w:rPr>
          <w:rFonts w:cs="Arial" w:ascii="Arial" w:hAnsi="Arial"/>
          <w:b/>
          <w:color w:val="000000"/>
          <w:sz w:val="22"/>
        </w:rPr>
        <w:t xml:space="preserve"> </w:t>
      </w:r>
      <w:r>
        <w:rPr>
          <w:rFonts w:cs="Arial" w:ascii="Arial" w:hAnsi="Arial"/>
          <w:color w:val="000000"/>
          <w:sz w:val="22"/>
        </w:rPr>
        <w:t>were planted.  The intention of growers was to produce and sell fibre, oil and organic grain.  In 2000, only one acre was planted for pedigree seed and only one research license was granted; as in previous years, research continued to focus on grains and fibre.  It is not known whether any product was sold from this harves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color w:val="000000"/>
          <w:sz w:val="22"/>
        </w:rPr>
        <w:t xml:space="preserve">Commercial production is expected to remain very low.  Reasons for this include: low interest, uncertainty surrounding access to the U.S. market, increasing cost of seed, the failure of organic production and low yields. There are no plans to establish a processing facility in the provinc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Québ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province experienced the largest increase in licenced areas from 86 hectares in 1999 to 239 in 2000.  However, little data is available on hectares harvested. Only one licence was granted for research purposes in 2000. Growth in the province would be limited by insufficient provincial government support, lack of credibility for adequate R&amp;D and little access to capit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Ontario</w:t>
        <w:tab/>
        <w:tab/>
        <w:tab/>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In 2000, 39 commercial cultivation licenses were approved for a total of 216 hectares. Eight  research licenses were granted for 10 hectar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move away from family-farms and towards co-operatives experienced across the country is clearly impacting the hemp sector in this province where the Ontario Hemp Alliance was recently formed to represent the interests of growe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emp fits in perfectly with the organic growing which is also growing steadily in Ontario at an average rate of 20% a year. Hemp is also seen as an excellent crop to address the land management issue in the province as it is less demanding than other crops. In 2000, two Ontario groups where looking for funding for to further develop various hemp fiber product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Manitoba</w:t>
      </w:r>
    </w:p>
    <w:p>
      <w:pPr>
        <w:pStyle w:val="Normal"/>
        <w:rPr>
          <w:rFonts w:ascii="Arial" w:hAnsi="Arial" w:cs="Arial"/>
          <w:b/>
          <w:b/>
          <w:color w:val="000000"/>
          <w:sz w:val="22"/>
        </w:rPr>
      </w:pPr>
      <w:r>
        <w:rPr>
          <w:rFonts w:cs="Arial" w:ascii="Arial" w:hAnsi="Arial"/>
          <w:b/>
          <w:color w:val="000000"/>
          <w:sz w:val="22"/>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color w:val="000000"/>
          <w:sz w:val="22"/>
        </w:rPr>
      </w:pPr>
      <w:r>
        <w:rPr>
          <w:rFonts w:cs="Arial" w:ascii="Arial" w:hAnsi="Arial"/>
          <w:color w:val="000000"/>
          <w:sz w:val="22"/>
        </w:rPr>
        <w:t>There was a total of 109 licenses covering an area of 2 906 hectares, the largest production base in the country in 2000.  The local grain prices ranged from $0.35</w:t>
      </w:r>
      <w:r>
        <w:rPr>
          <w:rFonts w:cs="Arial" w:ascii="Arial" w:hAnsi="Arial"/>
          <w:b/>
          <w:color w:val="000000"/>
          <w:sz w:val="22"/>
        </w:rPr>
        <w:t xml:space="preserve"> </w:t>
      </w:r>
      <w:r>
        <w:rPr>
          <w:rFonts w:cs="Arial" w:ascii="Arial" w:hAnsi="Arial"/>
          <w:color w:val="000000"/>
          <w:sz w:val="22"/>
        </w:rPr>
        <w:t>to $0.50 per pound.  In 2000, three research licenses were issued for 31 hectares. Production in Manitoba is facilitated by large processing companies that contract or purchase the output of farmers.  Since the closure of the Consolidated Growers and Processors (CGP), two companies, Hemp Oil and Fresh Hemp, have assumed all contracts in the province. CGP went into receivership causing both seed and fibre to fall in the hands of the truste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Saskatchewa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Fifty-eight production licenses were issued in 2000 for a total of 3 523 acres.  This represents a decrease from 1999 when 160 production licenses were issued for 7 642 acres.  The primary reason for the decrease was the closure of the CGP which had contracted approximately 50% of Western Canadian hemp produc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espite the decrease, Saskatchewan produced 26% of the total licensed area in Canada for 2000.  Growers have had the most success with dwarf varieties of hemp; they usually choose between growing seed and low-quality fibre (used for insulators) versus high-quality fibre for clothing and merchandise and no se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price of seed varies much in Saskatchewan: the average is between $0.60 and $1.00/ bu for certified organic and the farmgate price for hemp bales is between $60 and $80 a tonn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lbert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There were 21 cultivation licenses granted in 2000 for a total of 306 hectares.  Alberta was granted 6 research licenses for just over 10 hectares.  Hemp interest remains high, particularly since it is considered a good rotation crop and the diversification it offers allows for increased exposure in the global mark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Alberta Agriculture has done joint farm research on the use of hemp foliage as fodder for beef cattle; although the results have been encouraging with hemp comparing favorably in preliminary studies with traditional crops such as barley silage, Health Canada will not grant a permit to grow hemp for domestic livestock silage.  The province has also conducted research on variety evaluation and oil analysi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The price for cleaned seed ranges between $0.50 and $0.60 per pound, and certified organic seed is roughly $1.00 per pound.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British Columbi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Research licenses were granted to four applicants for a total of eight hectares. Commercial cultivation in the province was approved for 11 applicants, accounting for a total of 291 hectares.</w:t>
      </w:r>
    </w:p>
    <w:p>
      <w:pPr>
        <w:pStyle w:val="Normal"/>
        <w:rPr>
          <w:rFonts w:ascii="Arial" w:hAnsi="Arial" w:cs="Arial"/>
          <w:color w:val="000000"/>
          <w:sz w:val="22"/>
        </w:rPr>
      </w:pPr>
      <w:r>
        <w:rPr>
          <w:rFonts w:cs="Arial" w:ascii="Arial" w:hAnsi="Arial"/>
          <w:color w:val="000000"/>
          <w:sz w:val="22"/>
        </w:rPr>
        <w:t xml:space="preserve">Hemp is rather popular in the province: there appears to be new companies established yearly and a project was launched in 2000 to further increase production by expanding processing capacity in province, although the initiators are still examining the feasibility and looking for funds.  </w:t>
      </w:r>
    </w:p>
    <w:p>
      <w:pPr>
        <w:pStyle w:val="Normal"/>
        <w:rPr>
          <w:rFonts w:ascii="Arial" w:hAnsi="Arial" w:cs="Arial"/>
          <w:b/>
          <w:b/>
          <w:color w:val="000000"/>
          <w:sz w:val="22"/>
        </w:rPr>
      </w:pPr>
      <w:r>
        <w:rPr>
          <w:rFonts w:cs="Arial" w:ascii="Arial" w:hAnsi="Arial"/>
          <w:color w:val="000000"/>
          <w:sz w:val="22"/>
        </w:rPr>
        <w:t>The majority of B.C. hemp</w:t>
      </w:r>
      <w:r>
        <w:rPr>
          <w:rFonts w:cs="Arial" w:ascii="Arial" w:hAnsi="Arial"/>
          <w:b/>
          <w:color w:val="000000"/>
          <w:sz w:val="22"/>
        </w:rPr>
        <w:t xml:space="preserve"> </w:t>
      </w:r>
      <w:r>
        <w:rPr>
          <w:rFonts w:cs="Arial" w:ascii="Arial" w:hAnsi="Arial"/>
          <w:color w:val="000000"/>
          <w:sz w:val="22"/>
        </w:rPr>
        <w:t xml:space="preserve">is harvested for seed which is processed into oil, sold locally to health food stores, but mostly shipped to the American cosmetic companies. Growers paid an average $0.55 per pound for seed in 2000.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color w:val="000000"/>
          <w:sz w:val="22"/>
        </w:rPr>
      </w:pPr>
      <w:r>
        <w:rPr>
          <w:rFonts w:cs="Arial" w:ascii="Arial" w:hAnsi="Arial"/>
          <w:b/>
          <w:color w:val="000000"/>
          <w:sz w:val="22"/>
        </w:rPr>
        <w:t>INDUSTRY COM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Encouraging Trend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n spite of the sector’s immaturity, there is a growing acceptance of hemp products, particularly as food; the media, the public and some politicians being well aware of its benefits. The hemp fibre market also appears to be growing, as is the parallel organic market, as already mentione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ood uses have found niche markets in Canada and the US and some companies are now developing better distribution channels to increase their sales outside traditional health and organic products stores.  Other positive consumer trends include the establishment of a loyal clientele base, establishment of quality and competitive products in certain sectors and the realization among the public of the health benefits of hem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spondents in all provinces thought the hemp sector was healthy and growing there, and most of them recognized the need for further action and government involvement to keep up the growth and address sectoral challenges such as ensuring hemp is treated on an equal footing with other crops, supporting the industry with policies, programs and dollars for research, marketing, product and process development and improving access to capit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rPr>
        <w:t>Constraints to Sectoral Development</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color w:val="000000"/>
          <w:sz w:val="22"/>
        </w:rPr>
        <w:t>Most respondents indicated regulations as a concern, including the uncertainty surrounding the removal of hemp varieties from Health Canada’s approved list, but the emphasis was on the following three constraints: U.S. market access, processing capacity and access to capit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U.S. Market</w:t>
      </w:r>
      <w:r>
        <w:rPr>
          <w:rFonts w:cs="Arial" w:ascii="Arial" w:hAnsi="Arial"/>
          <w:color w:val="000000"/>
          <w:sz w:val="22"/>
        </w:rPr>
        <w:t xml:space="preserve"> </w:t>
      </w:r>
      <w:r>
        <w:rPr>
          <w:rFonts w:cs="Arial" w:ascii="Arial" w:hAnsi="Arial"/>
          <w:b/>
          <w:color w:val="000000"/>
          <w:sz w:val="22"/>
        </w:rPr>
        <w:t>Acces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color w:val="000000"/>
          <w:sz w:val="22"/>
          <w:lang w:val="en-GB"/>
        </w:rPr>
        <w:t>Production of industrial hemp is not permitted in the U.S.A., but imports of hemp products have been allowed to date. The U.S. retail market for hemp products is estimated at $50 million</w:t>
      </w:r>
      <w:r>
        <w:rPr>
          <w:rFonts w:cs="Arial" w:ascii="Arial" w:hAnsi="Arial"/>
          <w:color w:val="000000"/>
          <w:sz w:val="22"/>
        </w:rPr>
        <w:t xml:space="preserve"> per year; the greater part of which has been historically</w:t>
      </w:r>
      <w:r>
        <w:rPr>
          <w:rFonts w:cs="Arial" w:ascii="Arial" w:hAnsi="Arial"/>
          <w:color w:val="000000"/>
          <w:sz w:val="22"/>
          <w:lang w:val="en-GB"/>
        </w:rPr>
        <w:t xml:space="preserve"> supplied by the EU, although it is estimated that over 50% of Canadian processed hemp is exported to the U.S.  D</w:t>
      </w:r>
      <w:r>
        <w:rPr>
          <w:rFonts w:cs="Arial" w:ascii="Arial" w:hAnsi="Arial"/>
          <w:color w:val="000000"/>
          <w:sz w:val="22"/>
        </w:rPr>
        <w:t xml:space="preserve">emand is for hemp as horse and pet bedding, oil for the food industry, natural food products and cosmetics, birdseed and garments.  In addition, there are industrial markets for hemp fibre in home furnishings and car panel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awaii, Minnesota and Maryland joined North Dakota in passing pro-hemp legislation in 2000.  Numerous other states are anticipated to join this list, including Virginia, Kentucky and California. Assembly person Virginia Strom-Martin has recently endorsed a pro-hemp bill introduced in the state legislature; she states that “Today industrial hemp offers a very real and immediate solution to deforestation, the abuses of the petrochemical industry, and the destruction of our topsoil”.  Nonetheless, there have been a number of defeats in other state legislatures: Idaho, Illinois and new Hampshire all had pro-hemp legislation defeated or vetoed by state governo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lobbying efforts to legalize hemp in the U.S. are being led by two main groups: the North American Industrial Hemp Council and VoteHemp.  They have found an ally in the Resource Conservation Alliance whose work on protecting natural forests and other ecosystems has led it to ask the new Bush administration to reconsider its stance on hemp. </w:t>
      </w:r>
    </w:p>
    <w:p>
      <w:pPr>
        <w:pStyle w:val="Normal"/>
        <w:rPr>
          <w:rFonts w:ascii="Arial" w:hAnsi="Arial" w:cs="Arial"/>
          <w:color w:val="000000"/>
          <w:sz w:val="22"/>
        </w:rPr>
      </w:pPr>
      <w:r>
        <w:rPr>
          <w:rFonts w:cs="Arial" w:ascii="Arial" w:hAnsi="Arial"/>
          <w:color w:val="000000"/>
          <w:sz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color w:val="000000"/>
          <w:sz w:val="22"/>
        </w:rPr>
      </w:pPr>
      <w:r>
        <w:rPr>
          <w:rFonts w:cs="Arial" w:ascii="Arial" w:hAnsi="Arial"/>
          <w:color w:val="000000"/>
          <w:sz w:val="22"/>
        </w:rPr>
        <w:t>The top position at the Office of National Drug Control Policy has been vacant for some time; the last incumbent claimed that hemp was nothing more than “a stalking-horse for the legalization of marijuana”.  In the interim, recommendations by the DEA regarding hemp have yet to be implemented.</w:t>
      </w:r>
    </w:p>
    <w:p>
      <w:pPr>
        <w:pStyle w:val="Normal"/>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rPr>
        <w:t>Indeed,</w:t>
      </w:r>
      <w:r>
        <w:rPr>
          <w:rFonts w:cs="Arial" w:ascii="Arial" w:hAnsi="Arial"/>
          <w:b/>
          <w:color w:val="000000"/>
          <w:sz w:val="22"/>
        </w:rPr>
        <w:t xml:space="preserve"> </w:t>
      </w:r>
      <w:r>
        <w:rPr>
          <w:rFonts w:cs="Arial" w:ascii="Arial" w:hAnsi="Arial"/>
          <w:color w:val="000000"/>
          <w:sz w:val="22"/>
        </w:rPr>
        <w:t xml:space="preserve">in November 2000, the U.S. Drug Enforcement Agency (DEA) published a notice of its intent to re-interpret rules affecting imports of hemp products intended for human consumption that may contain trace amounts of THC.  In parallel, U.S. Customs established a zero-tolerance policy for THC in all hemp products. These policies are not being applied at present, but both announcements reflect the impact of the anti-drug lobby in the U.S. and the resulting uncertainty which Canadian hemp trade face, as witnesses the following case of one expo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lang w:val="en-GB"/>
        </w:rPr>
        <w:t>On August 9, 1999 U.S. Customs, acting on advice from the DEA, seized a shipment of sterilized hemp bird seed applying a zero tolerance for THC. The Canadian exporter was subsequently informed that it was facing $700,000 in fines and was instructed by U.S. Customs to return previous shipments of hemp oil, hulled hemp nuts, hemp seed meal and granola bars to Customs.  Some of these products had been shipped over eight months ago and would already have been consumed.  The exporter was shipping on the basis of a 1991 DEA  notice indicating that hemp seed, sold as bird seed, was not considered to be a controlled substance, even if it tested positive for THC; the seized shipment contained a trace amount (0.0014 per cent) of THC. The legal counsel in Washington retained by the exporter to make representations on its behalf is of the view that DEA’s action is contrary to U.S. law and has written to the DEA requesting that it advise Customs to cease and desist from their seizures and recalls.  When this report was being written, DEA had not yet provided a written response to the ex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lang w:val="en-GB"/>
        </w:rPr>
        <w:t xml:space="preserve">The survey did not uncover any other hemp exporters having similar problems, but the difficulties faced by this one company may have resulted in others ceasing their exports to the U.S. for fear of similar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Processing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rPr>
        <w:t xml:space="preserve">Almost every respondent had concerns over processing capacity, an issue consequential for most others facing the hemp industry. For example, transportation concerns over rising diesel prices which inhibit the shipment of goods, especially bulky ones, to far locations, related back to the need for large scale processing facilities near the major hemp growing reg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lang w:val="en-GB"/>
        </w:rPr>
        <w:t xml:space="preserve">Respondents stated that demand-driven processing capacity is of vital importance n order to sufficiently capitalize on the industry’s advancements in R&amp;D and market access. The sector has essentially reached a point at which its growth is contingent on the creation of such capacity which would allow for greater profitability at all levels: existing and expanding markets would be assured, as would economies of scale. There are currently three proposed sites for processing facilities in Ontario and Manitoba; the major impediment in all cases is lack of capi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b/>
          <w:color w:val="000000"/>
          <w:sz w:val="22"/>
        </w:rPr>
        <w:t>Access to Capital</w:t>
      </w:r>
      <w:r>
        <w:rPr>
          <w:rFonts w:cs="Arial" w:ascii="Arial" w:hAnsi="Arial"/>
          <w:color w:val="000000"/>
          <w:sz w:val="22"/>
        </w:rPr>
        <w:t xml:space="preserve"> </w:t>
      </w:r>
      <w:r>
        <w:rPr>
          <w:rFonts w:cs="Arial" w:ascii="Arial" w:hAnsi="Arial"/>
          <w:b/>
          <w:color w:val="000000"/>
          <w:sz w:val="22"/>
        </w:rPr>
        <w:t>and Fund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lang w:val="en-GB"/>
        </w:rPr>
        <w:t>Access to capital is a major constraints on sectoral development because it is the first stumbling block in building extra capacity. Limited capital also limits technological development, and more specifically, keeping pace with the European competition. A</w:t>
      </w:r>
      <w:r>
        <w:rPr>
          <w:rFonts w:cs="Arial" w:ascii="Arial" w:hAnsi="Arial"/>
          <w:color w:val="000000"/>
          <w:sz w:val="22"/>
        </w:rPr>
        <w:t>ttracting investments into processing facilities presents entrepreneurs with the typical chicken-and-egg syndrome: potential investors are awaiting hemp products and markets to develop before committing themselves, but processors need capital to take advantage of market opportunities. The Farm Credit Corporation (FCC) is taking a step forward in this regard with its regulatory amendment to provide loans to processors. These amendments, if approved, will come into effect in lat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lang w:val="en-GB"/>
        </w:rPr>
        <w:t>Access to funding programs, from marketing to research, was often mentioned by respondents as another key challenge. The Export Development Corporation is one organization which has assisted growers in their marketing, but more focused efforts are needed both here and abroad.  Access to R&amp;D funding would allow for such things as more clinical trials into the nutritional and nutraceutical value of hemp 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rPr>
        <w:t xml:space="preserve">Respondents indicated that further research is needed to find new food uses and to develop health claims associated with various products. The hemp fiber segment of the industry is in great need of government support to finally build processing facilities that will allow production at levels that would reach profitability and allow taking advantage of existing market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b/>
          <w:color w:val="000000"/>
          <w:sz w:val="22"/>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Despite modest growth since industrial hemp was legally commercialized, growers and processors are optimist and confident about the economic future of the industry. The continued high level of motivation and perseverance of the innovators amongst them is a key factor in this sector reaching profitability. Respondents indicated that government support would also play a key role in the future success of this emerging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After the major setback created by the closure of CGP, the industry is slowly rebuilding over better foundations. This raises the question of the sector’s readiness to have a national association represent both growers and processors or a national network to address major industry issues; there appears to be a split interest among processors and associations on this issue which the 2001 Industrial Hemp Survey will further investigate. </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Arial" w:ascii="Arial" w:hAnsi="Arial"/>
          <w:sz w:val="24"/>
        </w:rPr>
        <w:t>Note to the reader: This report was produced through a two-month survey of</w:t>
      </w:r>
    </w:p>
    <w:p>
      <w:pPr>
        <w:pStyle w:val="Normal"/>
        <w:spacing w:before="0" w:after="240"/>
        <w:ind w:left="720" w:hanging="0"/>
        <w:rPr/>
      </w:pPr>
      <w:r>
        <w:rPr>
          <w:rFonts w:cs="Arial" w:ascii="Arial" w:hAnsi="Arial"/>
          <w:sz w:val="24"/>
        </w:rPr>
        <w:t>industry</w:t>
      </w:r>
      <w:r>
        <w:rPr>
          <w:rFonts w:cs="Arial" w:ascii="Arial" w:hAnsi="Arial"/>
          <w:i/>
          <w:sz w:val="24"/>
        </w:rPr>
        <w:t>, Health Canada</w:t>
      </w:r>
      <w:r>
        <w:rPr>
          <w:rFonts w:cs="Arial" w:ascii="Arial" w:hAnsi="Arial"/>
          <w:sz w:val="24"/>
        </w:rPr>
        <w:t xml:space="preserve"> and </w:t>
      </w:r>
      <w:r>
        <w:rPr>
          <w:rFonts w:cs="Arial" w:ascii="Arial" w:hAnsi="Arial"/>
          <w:i/>
          <w:sz w:val="24"/>
        </w:rPr>
        <w:t>Agriculture and Agri-Food Canada</w:t>
      </w:r>
      <w:r>
        <w:rPr>
          <w:rFonts w:cs="Arial" w:ascii="Arial" w:hAnsi="Arial"/>
          <w:sz w:val="24"/>
        </w:rPr>
        <w:t xml:space="preserve"> officials. The sometime anecdotal information has been supplemented with internet data</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4:07:00Z</dcterms:created>
  <dc:creator>Jason Freeman</dc:creator>
  <dc:description/>
  <dc:language>en-US</dc:language>
  <cp:lastModifiedBy>mario</cp:lastModifiedBy>
  <dcterms:modified xsi:type="dcterms:W3CDTF">2001-12-03T04:07:00Z</dcterms:modified>
  <cp:revision>2</cp:revision>
  <dc:subject/>
  <dc:title>For Information and Internal Use Only</dc:title>
</cp:coreProperties>
</file>